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озможно  ли  взыскание  с разведенных родителей дополнительных расходов  на дете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, возможно.  Так  в  соответствии   со  ст. 86 Семейного кодекса Российской Федерации  при отсутствии соглашения и при наличии исключительных обстоятельств (тяжелая болезнь, увечье несовершеннолетних детей или нетрудоспособных совершеннолетних нуждающихся детей, необходимость оплаты постороннего ухода за ними, отсутствие пригодного для постоянного проживания жилого помещения и другие обстоятельства)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й  статье  Семейного  кодекса  Российской  Федерации  законодатель определил дополнительные расходы при наличии исключительных обстоятельств, действующий перечень которых не является исчерпы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100406"/>
      <w:bookmarkEnd w:id="0"/>
      <w:r>
        <w:rPr>
          <w:rFonts w:cs="Times New Roman" w:ascii="Times New Roman" w:hAnsi="Times New Roman"/>
          <w:sz w:val="27"/>
          <w:szCs w:val="27"/>
        </w:rPr>
        <w:t xml:space="preserve">Следует  отметить, что порядок участия родителей в несении дополнительных расходов и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286361/34d0fc3f7dcf3752e71eeb53ae8816d2e530b4bb/" \l "dst10002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размер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dst100407"/>
      <w:bookmarkEnd w:id="1"/>
      <w:r>
        <w:rPr>
          <w:rFonts w:cs="Times New Roman" w:ascii="Times New Roman" w:hAnsi="Times New Roman"/>
          <w:sz w:val="27"/>
          <w:szCs w:val="27"/>
        </w:rPr>
        <w:t>Вместе с тем 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9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51:00Z</dcterms:modified>
  <cp:revision>7</cp:revision>
  <dc:subject/>
  <dc:title/>
</cp:coreProperties>
</file>